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48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0.2024 года Недошивин А.И., по адресу***, ХМАО-Югра, не уплатил в установленный ст. 32.2 КоАП РФ срок административный штраф в размере 500 рублей, назначенный постановлением №***1715 от 25.07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1715 от 25.07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48 25201 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